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EXTINÇÃO DE OBRIGAÇÕES DO FALI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 DE FALÊNCIAS E CONCORDATAS 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, (nome, qualificação e residência), por seu advogado que esta subscreve (Doc. 1), vem a presença de Vossa Excelência para requerer a EXTINÇÃO DE SUAS OBRIGAÇÕES, nos termos dos arts. 134 e seguintes do Decreto-Lei n.º 7.661/45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Requerente foi declarado falido, por sentença exarada por este juízo, nos autos do processo falimentar n.º _________, por requerimento de ______________________________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 o Requerente não sofre condenação por crime falimentar de nenhuma espécie, tendo concluído o pagamento de todos os seus credores, conforme prova inclusa (Doc. 3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Que, pretendendo encerrar a falência e reiniciar o exercício de comércio, o Requerente está promovendo o presente pedido de extinção de suas obrigaç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e de conformidade com os arts. 134 e seguintes do Decreto-Lei n.º 7.661/45, requer a atuação desta em separado, a publicação de edital em órgão oficial no prazo de 30 dias e, após ouvido o representante do Ministério Público, a declaração por sentença, da extinção de todas as suas obrigaç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exar à peti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cópia da sentença declaratória de falênc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prova de pagamentos dos cred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2:00Z</dcterms:created>
  <dc:creator>Arnaldo</dc:creator>
  <dc:description/>
  <dc:language>en-US</dc:language>
  <cp:lastModifiedBy>Arnaldo</cp:lastModifiedBy>
  <dcterms:modified xsi:type="dcterms:W3CDTF">2003-05-06T23:42:00Z</dcterms:modified>
  <cp:revision>1</cp:revision>
  <dc:subject/>
  <dc:title>FALÊNCIA -  EXTINÇÃO DE OBRIGAÇÕES DO FALIDO</dc:title>
</cp:coreProperties>
</file>